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astounding turnout of 129 young runners together with a large field of adult athletes  got the Moray Forest Runs series off to the best possible start at Culbin last Wednesday.</w:t>
      </w:r>
    </w:p>
    <w:p>
      <w:pPr>
        <w:pStyle w:val="Normal"/>
        <w:rPr/>
      </w:pPr>
      <w:r>
        <w:rPr/>
        <w:t>A cool evening provided near-perfect running conditions as a near-record 150 runners toed the line for the 5-mile headline event of the evening. An unprecedented 16 under-21 competitors boosted a strong field, with North District champion Ben Livesey looking in awesome shape as the runners prepared to face a challenging course along the trails of the spectacular coastal forest. An unexpected elite group of GB biathlon athletes had given an exciting edge to the race, and Livesey had his work cut out to establish a gap up front as the leading pack tackled Hill 99 at the 2-mile point. Livesey, however, pulled away in the latter stages to earn a fairly comfortable 1-minute margin of victory. Biathlete Lee Jackson, running for the curiously-named “U Knows It” team, held on to second, but only just, as he had Andy Buchanan breathing down his neck at the finish line.  Forres Harriers pairing of Paul Rogan and Lloyd Gallantree repeated their neck-and-neck tussle of the Northern Scot 10K series, with Rogan getting the better of his slightly older club mate by 25 seconds to claim 4</w:t>
      </w:r>
      <w:r>
        <w:rPr>
          <w:vertAlign w:val="superscript"/>
        </w:rPr>
        <w:t>th</w:t>
      </w:r>
      <w:r>
        <w:rPr/>
        <w:t xml:space="preserve"> place.</w:t>
      </w:r>
    </w:p>
    <w:p>
      <w:pPr>
        <w:pStyle w:val="Normal"/>
        <w:rPr/>
      </w:pPr>
      <w:r>
        <w:rPr/>
        <w:t>There was a class act in the ladies section, in the shape of the UK’s leading over 45 female, Melissa Whyte from Inverness Harriers. Whyte tore away from her nearest challenger, club mate Jenny Bannerman, to finish overall 10</w:t>
      </w:r>
      <w:r>
        <w:rPr>
          <w:vertAlign w:val="superscript"/>
        </w:rPr>
        <w:t>th</w:t>
      </w:r>
      <w:r>
        <w:rPr/>
        <w:t xml:space="preserve"> with a 2-minute gap to Bannerman who was next lady in 26</w:t>
      </w:r>
      <w:r>
        <w:rPr>
          <w:vertAlign w:val="superscript"/>
        </w:rPr>
        <w:t>th</w:t>
      </w:r>
      <w:r>
        <w:rPr/>
        <w:t>.  The 3</w:t>
      </w:r>
      <w:r>
        <w:rPr>
          <w:vertAlign w:val="superscript"/>
        </w:rPr>
        <w:t>rd</w:t>
      </w:r>
      <w:r>
        <w:rPr/>
        <w:t xml:space="preserve"> female was Elspeth Jenkins of Moray Road Runners who had a good race to come in 34</w:t>
      </w:r>
      <w:r>
        <w:rPr>
          <w:vertAlign w:val="superscript"/>
        </w:rPr>
        <w:t>th</w:t>
      </w:r>
      <w:r>
        <w:rPr/>
        <w:t>.</w:t>
      </w:r>
    </w:p>
    <w:p>
      <w:pPr>
        <w:pStyle w:val="Normal"/>
        <w:rPr/>
      </w:pPr>
      <w:r>
        <w:rPr/>
        <w:t>The junior running scene has flourished in recent years, and one of the main aims of the Forest Runs has been to encourage young local athletes. In 2008, Andrew Little of Little’s Jewellers in Elgin, presented the series organisers with male and female under 21 trophies that would go to the best runners over the 4-race series. Mr Little’s two oldest sons, Blair and John, had started running in the children’s races many years ago, and had now progressed to the senior race to compete alongside their dad. He wanted to thank and encourage the organisers by sponsoring the trophies, and the result has been to create a really competitive environment for young runners. The family involvement has helped the Moray Forest Runs to become the great success that they have, and Wednesday’s under 21 competition saw some fine performances. Only 9 seconds separated Elgin athletes Kenny Wilson and Christian Lewis, with Wilson just taking the tape first, in 16</w:t>
      </w:r>
      <w:r>
        <w:rPr>
          <w:vertAlign w:val="superscript"/>
        </w:rPr>
        <w:t>th</w:t>
      </w:r>
      <w:r>
        <w:rPr/>
        <w:t xml:space="preserve"> overall. Top female under 21 was Forres Harrier Eleanor Duncan in 38</w:t>
      </w:r>
      <w:r>
        <w:rPr>
          <w:vertAlign w:val="superscript"/>
        </w:rPr>
        <w:t>th</w:t>
      </w:r>
      <w:r>
        <w:rPr/>
        <w:t xml:space="preserve"> place, but only just over a minute faster than team mate Rebecca Taylor who looks set to push her hard in the series. Particularly impressive was the emerging talent of another Forres runner, Michael Williams who at only 14 had a very impressive run in 56</w:t>
      </w:r>
      <w:r>
        <w:rPr>
          <w:vertAlign w:val="superscript"/>
        </w:rPr>
        <w:t>th</w:t>
      </w:r>
      <w:r>
        <w:rPr/>
        <w:t xml:space="preserve"> place, despite not being a member of an athletics club. </w:t>
      </w:r>
    </w:p>
    <w:p>
      <w:pPr>
        <w:pStyle w:val="Normal"/>
        <w:rPr/>
      </w:pPr>
      <w:r>
        <w:rPr/>
        <w:t>There were also two junior-only events. The evening got under way with the traditional primary children’s race which always produces some fast and furious racing over the 1-mile course. The standard was as high as ever, and it was young Aidan Ferry of Anderson’s Primary in Forres who came charging round the final bend with Bishopmill’s Oscar Heald gaining all the time. The effort was clear to see on the young faces, and Aidan just managed to hang on to win by 3 seconds. It was even closer for 3</w:t>
      </w:r>
      <w:r>
        <w:rPr>
          <w:vertAlign w:val="superscript"/>
        </w:rPr>
        <w:t>rd</w:t>
      </w:r>
      <w:r>
        <w:rPr/>
        <w:t>, but Oscar just fought off 11-year old Anderson’s pupil Jake Carpenter by a single second. The first girl home was Amy Beck, yet another product of the Anderson’s stable. Amy finished 6</w:t>
      </w:r>
      <w:r>
        <w:rPr>
          <w:vertAlign w:val="superscript"/>
        </w:rPr>
        <w:t>th</w:t>
      </w:r>
      <w:r>
        <w:rPr/>
        <w:t>, just 12 seconds behind the winner with Alves youngster Anna McFadyen, aged 10, just 8 seconds back in overall 8</w:t>
      </w:r>
      <w:r>
        <w:rPr>
          <w:vertAlign w:val="superscript"/>
        </w:rPr>
        <w:t>th</w:t>
      </w:r>
      <w:r>
        <w:rPr/>
        <w:t xml:space="preserve">.  </w:t>
      </w:r>
    </w:p>
    <w:p>
      <w:pPr>
        <w:pStyle w:val="Normal"/>
        <w:rPr/>
      </w:pPr>
      <w:r>
        <w:rPr/>
        <w:t xml:space="preserve">A new innovation for the Culbin event was the introduction of a longer race aimed at over 11s. This format had been successfully trialled last year at Roseisle last hear, and there were 40 excited faces lining up alongside the senior runners waiting for the starting gun. The thrill of running the first half mile in with the adult racers is meant to give these developing young athletes a taste of what it’s like to be in the big time before their course branches off to leave them to battle it out with their peers. </w:t>
      </w:r>
    </w:p>
    <w:p>
      <w:pPr>
        <w:pStyle w:val="Normal"/>
        <w:rPr/>
      </w:pPr>
      <w:r>
        <w:rPr/>
        <w:t>The winner was a runner who will surely go on become a national name. Forres Harrier Fraser Scott holds the fastest ever time for the 1-mile race (5:41) and the 14-year old showed exactly why that is as he set about destroying what was a very high quality field of teenaged runners. His winning margin was a huge 45 seconds, and local orienteering ace Johnstone Macpherson-Stewart, no mean runner himself, just couldn’t do a thing about it. Instead he had to fight a titanic battle with another talented orienteer in Aberlour House’s Andrew Frampton and just kept hold of second place by one second.  Just like the primary race, there was a fine performance by one of the girls, as Arianne Ross of Inverness came a very impressive 5</w:t>
      </w:r>
      <w:r>
        <w:rPr>
          <w:vertAlign w:val="superscript"/>
        </w:rPr>
        <w:t>th</w:t>
      </w:r>
      <w:r>
        <w:rPr/>
        <w:t>.</w:t>
      </w:r>
    </w:p>
    <w:p>
      <w:pPr>
        <w:pStyle w:val="Normal"/>
        <w:widowControl/>
        <w:bidi w:val="0"/>
        <w:spacing w:lineRule="auto" w:line="276" w:before="0" w:after="200"/>
        <w:rPr/>
      </w:pPr>
      <w:r>
        <w:rPr/>
        <w:t>Series co-ordinator Mark Ellis declared himself “Over the moon” to see the impact the series has had on junior running in Moray and is eagerly looking forward to staging the next race in the series at Roseisle on 9</w:t>
      </w:r>
      <w:r>
        <w:rPr>
          <w:vertAlign w:val="superscript"/>
        </w:rPr>
        <w:t>th</w:t>
      </w:r>
      <w:r>
        <w:rPr/>
        <w:t xml:space="preserve"> June. “I couldn’t be happier” said Mark afterwards. Meanwhile, exhausted race organiser Mike Rodgers pronounced himself relieved that it was all over for another year, but was delighted to have boosted the coffers of Dyke &amp; District Hall be almost £500, bringing the total raised by the series for local village halls to well over the £10,000 mark over the years.  He thanked local businesses, particularly the Forres Co-Op for providing a mountain of bananas to feed the hungry runners, and local firm McKenzie &amp; Cruickshank for providing the prizes for the winning male and female. Other local firms supporting the event were the Spar at Kinloss, the National trust at Brodie Castle, the Old Mill Inn at Brodie and the Speyside runner in Fochb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08:00Z</dcterms:created>
  <dc:creator>Owner</dc:creator>
  <dc:description/>
  <dc:language>en-US</dc:language>
  <cp:lastModifiedBy>Carrie</cp:lastModifiedBy>
  <dcterms:modified xsi:type="dcterms:W3CDTF">2010-05-27T19:08:00Z</dcterms:modified>
  <cp:revision>2</cp:revision>
  <dc:subject/>
  <dc:title/>
</cp:coreProperties>
</file>